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  <w:t>Žádost o poskytnutí zálohy</w:t>
      </w:r>
    </w:p>
    <w:p>
      <w:pPr>
        <w:pStyle w:val="Normal"/>
        <w:autoSpaceDE w:val="false"/>
        <w:jc w:val="center"/>
        <w:rPr>
          <w:b/>
          <w:b/>
          <w:bCs/>
          <w:spacing w:val="52"/>
          <w:sz w:val="32"/>
          <w:szCs w:val="32"/>
        </w:rPr>
      </w:pPr>
      <w:r>
        <w:rPr>
          <w:b/>
          <w:bCs/>
          <w:spacing w:val="52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přiznané dotace z rozpočtu Libereckého kraje v roce 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Na základě smlouvy č. OLP/……… /2025 žádám tímto o poskytnutí zálohy ve výši …….</w:t>
      </w:r>
      <w:r>
        <w:rPr>
          <w:bCs/>
        </w:rPr>
        <w:t> ……</w:t>
      </w:r>
      <w:r>
        <w:rPr/>
        <w:t>Kč</w:t>
      </w:r>
      <w:r>
        <w:rPr>
          <w:bCs/>
        </w:rPr>
        <w:t xml:space="preserve"> </w:t>
      </w:r>
      <w:r>
        <w:rPr/>
        <w:t>(</w:t>
      </w:r>
      <w:r>
        <w:rPr>
          <w:i/>
        </w:rPr>
        <w:t>max. 50 % z přiznané dotace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le podmínek výše uvedené smlouvy se zavazuji, že záloha bude použita výhradně na realizaci projektu „</w:t>
      </w:r>
      <w:r>
        <w:rPr>
          <w:i/>
        </w:rPr>
        <w:t xml:space="preserve">…………………………………………………………………………“, </w:t>
      </w:r>
      <w:r>
        <w:rPr/>
        <w:t>jehož podpora byla schválena usnesením Zastupitelstva Libereckého kraje č. …./25/ZK ze dne ……….. 20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jemce dotace, adresa bydliště, datum narození/ IČ, sídlo : ……………………………………………………………….</w:t>
      </w:r>
    </w:p>
    <w:p>
      <w:pPr>
        <w:pStyle w:val="Normal"/>
        <w:autoSpaceDE w:val="false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Jméno a příjmení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odpis / razítko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66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538 • fax: + 420 485 226 3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rene.broz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6.7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538 • fax: + 420 485 226 367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rene.broz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0" w:type="dxa"/>
      <w:jc w:val="left"/>
      <w:tblInd w:w="6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1577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KULK 34292/2012</w:t>
          </w:r>
        </w:p>
      </w:tc>
    </w:tr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Upozornění na novelizaci zákona č. 137/2006 Sb., o veřejných zakázká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6:00Z</dcterms:created>
  <dc:creator>Spanilá Veronika</dc:creator>
  <dc:description>zde napište název odboru</dc:description>
  <cp:keywords/>
  <dc:language>en-US</dc:language>
  <cp:lastModifiedBy>Vanerová Veronika</cp:lastModifiedBy>
  <cp:lastPrinted>2017-03-02T13:12:00Z</cp:lastPrinted>
  <dcterms:modified xsi:type="dcterms:W3CDTF">2025-01-15T09:42:00Z</dcterms:modified>
  <cp:revision>7</cp:revision>
  <dc:subject/>
  <dc:title>"zde lze uvést Doporučeně"</dc:title>
</cp:coreProperties>
</file>